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7 tháng 0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4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0/02/2020 đến ngày 16/0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iếp tục nghỉ học phòng chống dịch bệnh viêm đường hô hấp cấp do chủng mới của vi rút Corona (nCoV) gây ra đến hết 16/2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Giao ban Ban chỉ đọa phòng chống dịch nC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lớp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Lao động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Phun thuốc khử khuẩn lần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Vâ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2-10T01:03:00Z</dcterms:modified>
  <cp:revision>208</cp:revision>
  <dc:subject/>
  <dc:title>UBND HUYỆN GIA LÂM</dc:title>
</cp:coreProperties>
</file>